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 «КОМПОЗИЦИОННЫЕ НАНОМАТЕРИАЛ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тся набор студентов для обучения по программе магистерской подготовки «Композиционные наноматериалы» по направлению 510500 «Химия» (набор 25 человек/год), ориентированной на подготовку специалистов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х проектов ГК «</w:t>
      </w:r>
      <w:r>
        <w:rPr>
          <w:rFonts w:cs="Times New Roman" w:ascii="Times New Roman" w:hAnsi="Times New Roman"/>
          <w:sz w:val="24"/>
          <w:szCs w:val="24"/>
        </w:rPr>
        <w:t xml:space="preserve">Роснанотех» в области </w:t>
      </w:r>
      <w:r>
        <w:rPr>
          <w:rFonts w:cs="Times New Roman" w:ascii="Times New Roman" w:hAnsi="Times New Roman"/>
          <w:bCs/>
          <w:sz w:val="24"/>
          <w:szCs w:val="24"/>
        </w:rPr>
        <w:t>промышленного производства препрегов на основе наномодифицированных углеродных и минеральных волокон и наномодифицированных связу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программы ведущими российскими специалистами в области полимерных композиционных материалов и технологии их получения будут прочитаны курсы лекций. Также предполагается прохождение студентами летней практики в ведущем международном технологическом центре – Аахенском технологическом университет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WTH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истерская программа «Композиционные наноматериалы» рассматривается как дополнительное высшее образование и ориентирована на выпускников ВУЗов и молодых ученых, в т.ч. со степенью кандидата наук в области химии или физики. По результатам обучения студенты, успешно освоившие программу, будут направлены на работу в проектные и производственные компании в области полимерных композицион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время обучения иногородним студентам предоставляется общеж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учения: 07.02.201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тудентов будет проводиться на основании собеседования с членами экспертной комиссии сформированной из числа профессоров Московского Универс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этапа оценки кандидатов и приглашения на собеседование просим Вас направлять свое резюме по электронному адресу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magistratur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nan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msu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юме ОБЯЗАТЕЛЬНО указывать телефон и адрес электронной почты для оперативной связ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ДОКУМЕНТОВ И ИХ ПЕРЕЧЕН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поданных резюме соискатели приглашаются для проведения экзамена (собеседование по химии), который состоится 26.01.2010 г. Подробности о сроках приема, порядке подачи документов можно узнать по телефону: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(495)-939-35-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-анкета о при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иплома о высшем образовании (бакалавр, магистр, специалис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(оригинал + коп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 или заверенная копия (если е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(для военнообязанны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страховой поли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4, 3 шт. на матовой бумаге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интенсивно развивающихся областей современной технологии являются композиционные материалы на основе нанотехнологий. В России на сегодняшний день, при активной поддержке и участии ГК «Роснанотех», ГК Росатом, ГК Ростехнологии, ОАО «Объединенная авиационная корпорация» создается принципиально новая промышленная отрасль композиционных материалов, использующая передовые технологии. Успешное развитие инвестиционных проектов, реализуемых в России, самым тесным образом связано с проблемой подготовки высококвалифицированных специалистов в области композиционных материалов. Данную проблему предполагается решать с помощью подготовки нового поколения специалистов, прошедших специальную образовательную программу с привлечением международного опыта и иностранных специа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агистерской программы «Композиционные наноматериалы» является подготовка высококвалифицированных инженеров-исследователей, инженеров-технологов, инженеров-конструкторов и управляющего персонала для эффективного развития данного направления в общенациональном масшта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обучения ведущими специалистами МГУ и РАН разработаны фундаментальные курсы (~20% от общего объема обучения), ориентированные на необходимые знания в области композиционных материалов, ряд новых лекционных и практических курсов (~50%). Большое внимание уделено социально-экономическому блоку (~30%) для подготовки менеджеров и маркетологов в области композиционных матери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о магистерской программе «Композиционные наноматериалы» студенты приобретут необходимые знания и практический опыт работы в области композиционных материалов, знания в области маркетинга и менеджмента, разговорного английского языка для общения с иностранными специалистами. По окончании магистерской программы и защиты магистерской дипломной работы студенты получат диплом МГ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магистратуры «Композиционные наноматериалы»</w:t>
      </w:r>
    </w:p>
    <w:p>
      <w:pPr>
        <w:pStyle w:val="Normal"/>
        <w:jc w:val="center"/>
        <w:rPr/>
      </w:pPr>
      <w:r>
        <w:rPr/>
        <w:t>1-й семестр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992"/>
        <w:gridCol w:w="1276"/>
      </w:tblGrid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силенная разговорная подготовка + технический 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физика В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лимерные компози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полимерных компози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и неорганические волокна – методы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7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-й семестр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7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олимерных компози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тоды исследования полимерных компози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диагностики изделий из полимерных компози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фазные явления в полимерных компози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логия вязких с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углер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В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ла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о-химическим методам исследования П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ла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лучению органических и неорганических вол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ла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8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-й семестр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27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, технология и оборудование для текстильной переработки непрерывных и дискретных волок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ьютерного моделирования полимерных компози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атентоведение и защита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енеджмент. Особенности использования полимерных композиционных материалов в различных отраслях промышд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локон к текстильной пере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8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семестр – дипломный проек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4:00Z</dcterms:created>
  <dc:creator>Laboratory</dc:creator>
  <dc:description/>
  <cp:keywords/>
  <dc:language>en-US</dc:language>
  <cp:lastModifiedBy>maria</cp:lastModifiedBy>
  <cp:lastPrinted>2009-12-23T13:28:00Z</cp:lastPrinted>
  <dcterms:modified xsi:type="dcterms:W3CDTF">2010-01-27T16:24:00Z</dcterms:modified>
  <cp:revision>2</cp:revision>
  <dc:subject/>
  <dc:title>ОБЪЯВЛЕНИЕ О ПРИЕМЕ</dc:title>
</cp:coreProperties>
</file>